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0"/>
        <w:rPr/>
      </w:pPr>
      <w:r>
        <w:rPr>
          <w:rFonts w:eastAsia="Cambria" w:cs="Cambria"/>
        </w:rPr>
        <w:t xml:space="preserve"> </w:t>
      </w:r>
      <w:r>
        <w:rPr>
          <w:highlight w:val="yellow"/>
        </w:rPr>
        <w:t>SCHEDA  PROGETTO</w:t>
      </w:r>
      <w:r>
        <w:rPr/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Anno  Scol.  2023/ 20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sz w:val="28"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 xml:space="preserve">1)– </w:t>
      </w: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SEZIONE</w:t>
      </w:r>
      <w:r>
        <w:rPr>
          <w:rFonts w:cs="Copperplate Gothic Bold" w:ascii="Copperplate Gothic Bold" w:hAnsi="Copperplate Gothic Bold"/>
          <w:b/>
          <w:bCs/>
          <w:i/>
          <w:iCs/>
        </w:rPr>
        <w:t xml:space="preserve">  </w:t>
      </w: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DESCRITTIVA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1 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-   </w:t>
      </w:r>
      <w:r>
        <w:rPr>
          <w:rFonts w:cs="Book Antiqua" w:ascii="Book Antiqua" w:hAnsi="Book Antiqua"/>
          <w:b/>
          <w:bCs/>
          <w:i/>
          <w:iCs/>
        </w:rPr>
        <w:t>Denominazione del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Progetto</w:t>
      </w:r>
      <w:r>
        <w:rPr>
          <w:rFonts w:cs="Book Antiqua" w:ascii="Book Antiqua" w:hAnsi="Book Antiqua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    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</w:rPr>
        <w:t>Nome del Progetto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33655</wp:posOffset>
                </wp:positionV>
                <wp:extent cx="40093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0.3pt;mso-wrap-distance-left:9.05pt;mso-wrap-distance-right:9.05pt;mso-wrap-distance-top:0pt;mso-wrap-distance-bottom:0pt;margin-top:2.6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</w:t>
      </w: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2 -  Referent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0"/>
        </w:rPr>
        <w:t>(Per la progettazione e la realizzazione)</w:t>
      </w:r>
      <w:r>
        <w:rPr>
          <w:rFonts w:cs="Book Antiqua" w:ascii="Book Antiqua" w:hAnsi="Book Antiqua"/>
          <w:b/>
          <w:bCs/>
          <w:i/>
          <w:iCs/>
        </w:rPr>
        <w:t xml:space="preserve">      </w:t>
        <w:tab/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3 – Destinatari del Proget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0"/>
        </w:rPr>
        <w:t>(Numero alunni e classi cui è indirizzat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 xml:space="preserve">        1°                         2°                         3°                           4°                          5°                       TOTALI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>N°  Classi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 xml:space="preserve">N°  Alunni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1.4 – Obiettiv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>( Obiettivi culturali e trasversali  e loro collegamento a quelli generali del P.O.F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066790" cy="276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BIETTIVI SPEC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7.4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4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BIETTIVI SPECIF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2 -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</w:rPr>
        <w:t xml:space="preserve">1.5 – Risultati attesi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62953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6 – Modalità di monitoraggi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295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.7 – Eventuali presentazioni pubbliche o azioni di diffusion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2953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8 – Collegamenti con altri Enti e/o Istituzioni  (territoriali, nazionali o internazional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0"/>
        </w:rPr>
        <w:t xml:space="preserve">(Indicare  ed illustrare brevemente)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6066790" cy="188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8.2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3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3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.9 – Durata del Proget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0"/>
        </w:rPr>
        <w:t>(Descrivere l’arco temporale in cui il progetto si attua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  <w:t xml:space="preserve">N° Anni            </w:t>
      </w:r>
      <w:r>
        <w:rPr>
          <w:rFonts w:cs="Book Antiqua" w:ascii="Book Antiqua" w:hAnsi="Book Antiqua"/>
          <w:b/>
          <w:bCs/>
          <w:i/>
          <w:iCs/>
          <w:sz w:val="18"/>
          <w:lang w:val="en-US" w:eastAsia="en-US"/>
        </w:rPr>
        <w:t xml:space="preserve">Anno Scol.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  <w:tab/>
        <w:tab/>
        <w:tab/>
        <w:tab/>
        <w:t xml:space="preserve">   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923290" cy="327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 w:eastAsia="en-US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cs="Book Antiqua" w:ascii="Book Antiqua" w:hAnsi="Book Antiqua"/>
          <w:b/>
          <w:bCs/>
          <w:i/>
          <w:iCs/>
        </w:rPr>
        <w:t>Data di inizio prevedibile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2"/>
        <w:rPr>
          <w:rFonts w:ascii="Book Antiqua" w:hAnsi="Book Antiqua" w:cs="Book Antiqua"/>
        </w:rPr>
      </w:pPr>
      <w:r>
        <w:rPr/>
        <w:t xml:space="preserve">   </w:t>
      </w:r>
      <w:r>
        <w:rPr/>
        <w:t xml:space="preserve">Mese     </w:t>
        <w:tab/>
        <w:tab/>
        <w:tab/>
        <w:t xml:space="preserve">Ann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2.0 – Articolazione e Contenut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a)- </w:t>
      </w:r>
      <w:r>
        <w:rPr>
          <w:rFonts w:cs="Book Antiqua" w:ascii="Book Antiqua" w:hAnsi="Book Antiqua"/>
          <w:b/>
          <w:bCs/>
          <w:i/>
          <w:iCs/>
          <w:sz w:val="22"/>
        </w:rPr>
        <w:t>Articolaz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0"/>
        </w:rPr>
        <w:t>(Illustrare, brevemente, le fasi operative individuando le attività da svolgere in un anno finanziario separatamente da quelle da svolgere in un altro.)   (</w:t>
      </w:r>
      <w:r>
        <w:rPr>
          <w:rFonts w:cs="Book Antiqua" w:ascii="Book Antiqua" w:hAnsi="Book Antiqua"/>
          <w:b/>
          <w:bCs/>
          <w:i/>
          <w:iCs/>
          <w:sz w:val="20"/>
          <w:u w:val="single"/>
        </w:rPr>
        <w:t>N.B.</w:t>
      </w:r>
      <w:r>
        <w:rPr>
          <w:rFonts w:cs="Book Antiqua" w:ascii="Book Antiqua" w:hAnsi="Book Antiqua"/>
          <w:b/>
          <w:bCs/>
          <w:i/>
          <w:iCs/>
          <w:sz w:val="20"/>
        </w:rPr>
        <w:t xml:space="preserve"> : l’anno finanziario coincide con l’anno solare non con quello scolastico.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1950</wp:posOffset>
                </wp:positionV>
                <wp:extent cx="6409690" cy="4213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1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1.8pt;mso-wrap-distance-left:9.05pt;mso-wrap-distance-right:9.05pt;mso-wrap-distance-top:0pt;mso-wrap-distance-bottom:0pt;margin-top: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4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b) – Contenuti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</w:rPr>
        <w:t xml:space="preserve">                </w:t>
      </w:r>
      <w:r>
        <w:rPr>
          <w:rFonts w:cs="Book Antiqua" w:ascii="Book Antiqua" w:hAnsi="Book Antiqu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62953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2.1 – </w:t>
      </w:r>
      <w:r>
        <w:rPr>
          <w:rFonts w:cs="Book Antiqua" w:ascii="Book Antiqua" w:hAnsi="Book Antiqua"/>
          <w:b/>
          <w:bCs/>
          <w:i/>
          <w:iCs/>
          <w:u w:val="single"/>
        </w:rPr>
        <w:t>Risorse Uman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</w:rPr>
        <w:t>–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Docenti impegnati nel progetto.</w:t>
      </w:r>
    </w:p>
    <w:p>
      <w:pPr>
        <w:pStyle w:val="TextBodyIndent"/>
        <w:rPr/>
      </w:pPr>
      <w:r>
        <w:rPr/>
        <w:t>(Indicare il cognome ed il nome dei Docenti impegnati nel progetto ed il nome del Gruppo di Lavoro cui  è assegnato.)</w:t>
      </w:r>
    </w:p>
    <w:p>
      <w:pPr>
        <w:pStyle w:val="TextBodyIndent"/>
        <w:rPr/>
      </w:pPr>
      <w:r>
        <w:rPr/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985"/>
        <w:gridCol w:w="31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re richiest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Ore richiest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on docenz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</w:r>
    </w:p>
    <w:p>
      <w:pPr>
        <w:pStyle w:val="Normal"/>
        <w:ind w:left="48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</w:rPr>
        <w:t>–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</w:rPr>
        <w:t>Esperti esterni</w:t>
      </w:r>
    </w:p>
    <w:p>
      <w:pPr>
        <w:pStyle w:val="Normal"/>
        <w:ind w:firstLine="375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 xml:space="preserve">(Indicare se il progetto prevede, eventualmente, esperti esterni e per quanto tempo, cioè n° di ore, dovrebbero essere utilizzati. Se il progetto si articola in più anni, indicare le eventuali utilizzazioni per anno finanziario).          </w:t>
      </w: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75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>No                  Si</w:t>
      </w:r>
      <w:r>
        <w:rPr>
          <w:rFonts w:cs="Book Antiqua" w:ascii="Book Antiqua" w:hAnsi="Book Antiqua"/>
          <w:b/>
          <w:bCs/>
          <w:i/>
          <w:iCs/>
        </w:rPr>
        <w:t xml:space="preserve">        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Anno Scol.:               N° Esperti          </w:t>
      </w:r>
      <w:r>
        <w:rPr>
          <w:rFonts w:cs="Book Antiqua" w:ascii="Book Antiqua" w:hAnsi="Book Antiqua"/>
          <w:b/>
          <w:bCs/>
          <w:i/>
          <w:iCs/>
        </w:rPr>
        <w:t xml:space="preserve">      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Professione                                   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>Ore</w:t>
      </w:r>
      <w:r>
        <w:rPr>
          <w:rFonts w:cs="Book Antiqua" w:ascii="Book Antiqua" w:hAnsi="Book Antiqua"/>
          <w:b/>
          <w:bCs/>
          <w:i/>
          <w:iCs/>
        </w:rPr>
        <w:t xml:space="preserve">   </w:t>
        <w:tab/>
      </w: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 xml:space="preserve">           </w:t>
        <w:tab/>
        <w:t xml:space="preserve">              </w:t>
        <w:tab/>
        <w:tab/>
        <w:t xml:space="preserve">      </w:t>
        <w:tab/>
        <w:t xml:space="preserve">       </w:t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89230</wp:posOffset>
                </wp:positionV>
                <wp:extent cx="466090" cy="304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14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89230</wp:posOffset>
                </wp:positionV>
                <wp:extent cx="351790" cy="3041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14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89230</wp:posOffset>
                </wp:positionV>
                <wp:extent cx="808990" cy="3041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89230</wp:posOffset>
                </wp:positionV>
                <wp:extent cx="466090" cy="304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14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89230</wp:posOffset>
                </wp:positionV>
                <wp:extent cx="1723390" cy="3041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95pt;mso-wrap-distance-left:9.05pt;mso-wrap-distance-right:9.05pt;mso-wrap-distance-top:0pt;mso-wrap-distance-bottom:0pt;margin-top:14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</wp:posOffset>
                </wp:positionH>
                <wp:positionV relativeFrom="paragraph">
                  <wp:posOffset>189230</wp:posOffset>
                </wp:positionV>
                <wp:extent cx="351790" cy="316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9pt;mso-wrap-distance-left:9.05pt;mso-wrap-distance-right:9.05pt;mso-wrap-distance-top:0pt;mso-wrap-distance-bottom:0pt;margin-top:14.9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ab/>
        <w:t xml:space="preserve">    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33CCCC"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 xml:space="preserve">                         </w:t>
        <w:tab/>
        <w:tab/>
        <w:t xml:space="preserve">      </w:t>
        <w:tab/>
        <w:tab/>
        <w:tab/>
        <w:t xml:space="preserve">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</w:rPr>
        <w:tab/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              </w:t>
      </w:r>
      <w:r>
        <w:rPr>
          <w:rFonts w:cs="Book Antiqua" w:ascii="Book Antiqua" w:hAnsi="Book Antiqua"/>
          <w:b/>
          <w:bCs/>
          <w:i/>
          <w:iCs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) – Personale A.T.A.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0"/>
        </w:rPr>
        <w:t>(Impegnato “a supporto” del progetto, anche mediante turnazion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8"/>
        </w:rPr>
        <w:t xml:space="preserve">Cognome e nome                          Qualifica                      Eventuali competenze specifiche                     Turni  (N°Ore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Cs/>
          <w:i/>
          <w:i/>
          <w:iCs/>
          <w:color w:val="FFFF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 xml:space="preserve">    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Coll. Scolastico               Vigilanza alunni</w:t>
        <w:tab/>
        <w:tab/>
        <w:t xml:space="preserve">         </w:t>
      </w:r>
      <w:r>
        <w:rPr>
          <w:rFonts w:cs="Comic Sans MS" w:ascii="Comic Sans MS" w:hAnsi="Comic Sans MS"/>
          <w:bCs/>
          <w:i/>
          <w:iCs/>
          <w:color w:val="FFFF00"/>
          <w:sz w:val="22"/>
          <w:szCs w:val="22"/>
        </w:rPr>
        <w:t xml:space="preserve">        </w:t>
        <w:tab/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                               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 xml:space="preserve">      </w:t>
        <w:tab/>
        <w:t xml:space="preserve">     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5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2 – Beni e Serviz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sz w:val="20"/>
        </w:rPr>
        <w:t>(Risorse logistiche ed organizzative che si prevede di utilizzare per la realizzazione del progetto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409690" cy="678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b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teriale audiovisivo e multimedi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.4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ib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teriale audiovisivo e multimedi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u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3 – Eventuali acquisti da effettuare   (ed indicazione di costi previsti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53810" cy="7569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766"/>
                              <w:gridCol w:w="142"/>
                              <w:gridCol w:w="76"/>
                              <w:gridCol w:w="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cquisto materiale di cancelleria e di facile consumo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(Allegare alla presen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nco dettagliato del materiale occorren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iferimento al catalogo o negozio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pecificando codice e cost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59.6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tbl>
                      <w:tblPr>
                        <w:tblW w:w="1004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766"/>
                        <w:gridCol w:w="142"/>
                        <w:gridCol w:w="76"/>
                        <w:gridCol w:w="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cquisto materiale di cancelleria e di facile consum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Allegare alla presen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nco dettagliato del materiale occorrent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iferimento al catalogo o negozio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pecificando codice e cost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4 – Eventuali lezioni fuori sede, visite guidate o viaggi che il progetto preved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2953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5 – Spese risorse umane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ge">
                  <wp:posOffset>163830</wp:posOffset>
                </wp:positionV>
                <wp:extent cx="6181090" cy="1837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Ore</w:t>
                              <w:tab/>
                              <w:t>compenso orario</w:t>
                              <w:tab/>
                              <w:tab/>
                              <w:t xml:space="preserve">    to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ponsabile dei corsi</w:t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ferente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tor d’aula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ercitatori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perto ester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ll. Scolastico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  <w:tab/>
                              <w:t xml:space="preserve">  </w:t>
                              <w:tab/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2.9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ab/>
                        <w:tab/>
                        <w:t>Ore</w:t>
                        <w:tab/>
                        <w:t>compenso orario</w:t>
                        <w:tab/>
                        <w:tab/>
                        <w:t xml:space="preserve">    tot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ponsabile dei corsi</w:t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ferente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€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tor d’aula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ercitatori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perto estern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ll. Scolastico</w:t>
                        <w:tab/>
                        <w:tab/>
                        <w:tab/>
                        <w:tab/>
                        <w:tab/>
                        <w:t>€</w:t>
                        <w:tab/>
                        <w:tab/>
                        <w:t xml:space="preserve">  </w:t>
                        <w:tab/>
                        <w:t xml:space="preserve">€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.5 – Spese totali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066790" cy="8089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cquist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isorse uma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cquist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isorse uman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480"/>
        <w:ind w:left="360" w:hanging="0"/>
        <w:jc w:val="righ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,</w:t>
        <w:tab/>
        <w:tab/>
        <w:tab/>
        <w:tab/>
        <w:t xml:space="preserve">                             </w:t>
        <w:tab/>
        <w:t xml:space="preserve">  Il Referente</w:t>
      </w:r>
    </w:p>
    <w:p>
      <w:pPr>
        <w:pStyle w:val="Normal"/>
        <w:spacing w:lineRule="auto" w:line="480"/>
        <w:ind w:left="2832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- 6 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b/>
      <w:bCs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Arial" w:hAnsi="Arial" w:cs="Arial"/>
      <w:color w:val="000000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ascii="Book Antiqua" w:hAnsi="Book Antiqua" w:cs="Book Antiqua"/>
      <w:b/>
      <w:bCs/>
      <w:i/>
      <w:iCs/>
      <w:sz w:val="20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lo per circol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0:00Z</dcterms:created>
  <dc:creator>Martina98</dc:creator>
  <dc:description/>
  <cp:keywords/>
  <dc:language>en-US</dc:language>
  <cp:lastModifiedBy>Fedele Marra</cp:lastModifiedBy>
  <cp:lastPrinted>2023-10-02T11:11:00Z</cp:lastPrinted>
  <dcterms:modified xsi:type="dcterms:W3CDTF">2023-10-03T17:50:00Z</dcterms:modified>
  <cp:revision>2</cp:revision>
  <dc:subject/>
  <dc:title> </dc:title>
</cp:coreProperties>
</file>